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land D10 Dump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MP1_0.PRG (Roland D10 Dump program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H.DOC (This docum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3 Sound-files (12 *.SND + DEFAULT.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This means that you can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pies of it as You see fit, and freely distribut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lletin Board Systems etc. Please note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thing for the program(except a reasonable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istribution expenses). You're not allowed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accompanying document-file, and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uthor shall not be liable in any circumstance whatsoe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 or indirect loss or damage to property incurred or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erson using this software, or any other person, as a result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(as of 92/04/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runs in high resolution mode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hange when the next version hits the streets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time to learn how to use resource-file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FA Basic, so I made my own graphical user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creen-resolution dependent. Sorry!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mono monitor You could always try on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emulators on the PD-market, but I'm not sure if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cause the dumping of data from the D10 to disk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, and most screen emulators have a tendency to de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. Because of this there is a probability of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harm in trying, though, as the program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loss of data. If the mono emulato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mount of CPU time that it uses, then please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enus(with options) are:  * Atari (Atari logo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About DUMP1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D10 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Disk to 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UMP1_0: Displays version numb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0 to Disk:    Initiates data transfer from D10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lert box will pop up and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type to be used. Next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M fileselector where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Your dump-file to be, or ab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Cancel button. There'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ive a file-suffix as this will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cally appended by the program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, the program st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ng the correct suffix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filetype). This is for You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ience, so that You'll be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kind of order amo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entered a filename and pressed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nsfer will start immediate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need to push any buttons on the D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mped data will then be sa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You gave in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 also be re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via ALT-S(Hold dow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nd press S). S as in Synthesiz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D10:    The other way around! It operat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as D10 to Disk(above). When 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or, just pick the des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OK-button. This will dump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D10. Note that there's n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e filename give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x as the filetype selec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elector will open up with *.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*.SND if .SND is the selecte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). This option can also be rea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via ALT-D. D as in Disk or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larification to the above):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e happily dump any MIDI Exclus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have around for Your D10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is to work You must first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from *.XXX to *.SND(or *.RHY or *.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n select the appropriate file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suffix as You gave Your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You have a MIDI Excl.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0 that contains the factory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is named DEFAULT.D10. Just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FAULT.SND, and when in DUMP1_0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to D10 and .SND as the filetyp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      Quite self-explanatory!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back if You made this choic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 also be reached via ALT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as in ... hmm? Quadragenarian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ing:        This displays a brief helptex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:      This displays a brief helptex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types used by the program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types(i.e. suffixes) used are: .SND, .RHY and .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dicate the kind of data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ND: Sound data only, i.e. Timbres, Patch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Tones(i01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HY: Rhythm data only, i.e. User Rhythm Patterns(P51-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ythm Track and Rhyth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LL: Sound and Rhythm data as above plus Master Tu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(Part 1-8), Reverb Type/Time/Level(Multi 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), and Level(Part 1-8, Rhythm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, please consult Your Roland D10 manual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ansfers the same data as the Data Transfer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land D-series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own a D20, can I use this program? Frankly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pends on a whole lot of things, the memory map of the D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at of the D10, The Model ID#(used in MIDI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etc. The D20-owners maybe aren't that ver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they can save their sounds to disk via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but then there's always nice to be a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th D10-owners. If You do decide to try this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, You should first check if the D20's Model ID#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D10. If so, I think there is a fairly large cha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due to the small differences between the models. The D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D# is 16HEX(=22 Decimal). As for the D110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, because I seem to remember reading something abo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compared to the D10. The D50 is definetely ruled out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5, I really can't say. It would be eas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ese(except for the D50), but in order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I need information about address spaces etc. Mayb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btain this info before the next release,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10-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some great sounds, rhythm patterns etc.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dump them and upload to Your local BBS 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term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!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, and used, this program for a while n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just fine(they always do, don't they!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cover a bug, or some other kind of annoy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and I will try to fix it.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 I'm not very content with. GEM alert-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when a TOS-error is generated(e.g. when You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file and the disk is write-protected). I spen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time trying to direct these errors to my 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(as suggested in the GFA manual), and while thi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ulated errors, it was another story with the real 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f You should happen to encounter a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-box, never pick the Abort option as this 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the program. The Retry option usually works. I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problem when I've tried to save a dump to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as write-protected. The Retry option worked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releasing this program I discovered another peculiar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bout the handling of the System Area(Master Tuning, Pan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trange reason the D10 won't write this packe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 upon receiving it. It simply writ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emory. I've checked to see if the dumps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1_0 differs in any way from the D10's dumps(u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/One Way transfer) concerning this area, but I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. Maybe one must issue some kind of write comm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permanent. What does this mean for me,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brief example! Your'e going to dump a *.AL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10(i.e. Sounds, Rhythm &amp; System Area). Your D10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ulti Timbral mode. You start DUMP1_0.PRG on Your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mp the file. When checking under the TUNE/FUNCTION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10 You can see that the new data for Master Tuning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(provided that You knew what was there before, of cour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soon as You switch over to Performance mode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 Timbral mode You will notice that the ol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This DOES NOT apply to Sound &amp; Rhythm data,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a! Meaning that the new Sound &amp; Rhythm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ven if You switch off the power and then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 more thing! This is not a bug really, but it could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for one. Here it goes! If You manipulate the file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*.*(all files) when You try to dump a file from Disk to D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a file with a different file-suffix than that You g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(in the alert-box), the program will tell You tha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exist! But You saw it! It was there, wasn't it?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re(and still is). It's just that the program tak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fileselector, appends the suffix, and then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ists. That's wh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summary of what I hope to be able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GEM support by use of resource file (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s supported, and correct error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other Roland D-series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to dump single Patches/Timbr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other data formats(e.g. from tone ed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handling of the System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file handling(see note under Bugs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program in it's present state, it is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dump utility(You don't have to press any buttons on Your synthesiz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lso a lot dumber than an ordinary dump utility(it's not gen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mited to a specified synthesizer), so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reat idea for an improvment, or a feature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included, You can either write me a letter or send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s E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uensv. 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05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ekholmATelixir.e.k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 between ekholm and elixir is the commercial AT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 a with a "ring" around it). Here it is "@"!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then try a wordprocessor or an editor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